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mplifica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mplificatore è un circuito lineare che modifica l’ampiezza di un segnale ma non la sua forma. Di amplificatori si possono considerare tre categor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plificatore di tension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plificatore di corrent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plificatore di poten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99560"/>
                          <a:chOff x="0" y="0"/>
                          <a:chExt cx="6514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231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245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85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360"/>
                            <a:ext cx="1224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u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360"/>
                            <a:ext cx="1224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3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685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42360"/>
                            <a:ext cx="1220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42360"/>
                            <a:ext cx="170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360"/>
                            <a:ext cx="1224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2.95pt" coordorigin="0,0" coordsize="10259,1259">
                <v:rect id="shape_0" stroked="f" o:allowincell="f" style="position:absolute;left:0;top:0;width:10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59" to="107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107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8" to="53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80;top:539;width:193;height:253;mso-wrap-style:none;v-text-anchor:middle;mso-position-horizontal-relative:char" type="_x0000_t136">
                  <v:path textpathok="t"/>
                  <v:textpath on="t" fitshape="t" string="Vi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59" to="30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9" to="30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;width:359;height:358;mso-wrap-style:none;v-text-anchor:middle;mso-position-horizontal-relative:char" type="_x0000_t136">
                  <v:path textpathok="t"/>
                  <v:textpath on="t" fitshape="t" string="Vu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58" to="287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39;width:195;height:269;mso-wrap-style:none;v-text-anchor:middle;mso-position-horizontal-relative:char" type="_x0000_t136">
                  <v:path textpathok="t"/>
                  <v:textpath on="t" fitshape="t" string="1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4499;top:179;width:143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359" to="449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449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" to="64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9" to="665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66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431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" to="647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39;width:134;height:253;mso-wrap-style:none;v-text-anchor:middle;mso-position-horizontal-relative:char" type="_x0000_t136">
                  <v:path textpathok="t"/>
                  <v:textpath on="t" fitshape="t" string="Ii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39;width:192;height:253;mso-wrap-style:none;v-text-anchor:middle;mso-position-horizontal-relative:char" type="_x0000_t136">
                  <v:path textpathok="t"/>
                  <v:textpath on="t" fitshape="t" string="Iu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9;width:192;height:269;mso-wrap-style:none;v-text-anchor:middle;mso-position-horizontal-relative:char" type="_x0000_t136">
                  <v:path textpathok="t"/>
                  <v:textpath on="t" fitshape="t" string="2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7919;top:1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9,359" to="791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079" to="79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59" to="98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079" to="98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7739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79" to="9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8" to="755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58" to="971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39;width:191;height:269;mso-wrap-style:none;v-text-anchor:middle;mso-position-horizontal-relative:char" type="_x0000_t136">
                  <v:path textpathok="t"/>
                  <v:textpath on="t" fitshape="t" string="Pi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39;width:267;height:269;mso-wrap-style:none;v-text-anchor:middle;mso-position-horizontal-relative:char" type="_x0000_t136">
                  <v:path textpathok="t"/>
                  <v:textpath on="t" fitshape="t" string="Pu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39;width:192;height:269;mso-wrap-style:none;v-text-anchor:middle;mso-position-horizontal-relative:char" type="_x0000_t136">
                  <v:path textpathok="t"/>
                  <v:textpath on="t" fitshape="t" string="3." style="font-family:&quot;Arial Black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v=Vu/Vi                                  Ai=Iu/Ii                                  Ap=Pu/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utti gli amplificatori sono caratterizzati,idealmente, da un guadagno costante rispettivamente di tensione,di corrente e di poten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delle cose più importanti sono la resistenza di ingresso perché se Ri è molto elevato si causa un basso assorbimento di corrente e si preleva quasi tutta tensione. </w:t>
      </w:r>
    </w:p>
    <w:p>
      <w:pPr>
        <w:pStyle w:val="Normal"/>
        <w:jc w:val="center"/>
        <w:rPr/>
      </w:pPr>
      <w:r>
        <w:rPr>
          <w:sz w:val="28"/>
          <w:szCs w:val="28"/>
        </w:rPr>
        <w:t>Ce da dire che quando il segnale di uscita supera l’alimentazione si ha la distorsione,cioè quando│A*Vs│≥│VCC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56760"/>
                          <a:chOff x="0" y="0"/>
                          <a:chExt cx="28569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144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4480" cy="113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1144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0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160"/>
                            <a:ext cx="1224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3430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9560" y="22716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22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6480"/>
                            <a:ext cx="162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u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8.95pt" coordorigin="0,0" coordsize="4499,1979">
                <v:rect id="shape_0" stroked="f" o:allowincell="f" style="position:absolute;left:0;top:0;width:44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79;width:180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59" to="179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9" to="179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59" to="43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439" to="43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19;top:179;width:179;height:17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179;width:17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177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58" to="53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99" to="17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99" to="16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19;width:192;height:253;mso-wrap-style:none;v-text-anchor:middle;mso-position-horizontal-relative:char" type="_x0000_t136">
                  <v:path textpathok="t"/>
                  <v:textpath on="t" fitshape="t" string="Ri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;width:539;height:718;mso-wrap-style:none;v-text-anchor:middle;mso-position-horizontal-relative:char" type="_x0000_t136">
                  <v:path textpathok="t"/>
                  <v:textpath on="t" fitshape="t" string="A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358;width:53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60,358" to="396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19;width:254;height:253;mso-wrap-style:none;v-text-anchor:middle;mso-position-horizontal-relative:char" type="_x0000_t136">
                  <v:path textpathok="t"/>
                  <v:textpath on="t" fitshape="t" string="Vu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134;height:269;mso-wrap-style:none;v-text-anchor:middle;mso-position-horizontal-relative:char" type="_x0000_t136">
                  <v:path textpathok="t"/>
                  <v:textpath on="t" fitshape="t" string="E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u=(/Ri+R)*Ri        es. (10/1000)*1=1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ratteristiche di un amplificatore ideale son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plificazione = ∞ con │Av+│=│Av-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n = 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t =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 = ∞ →Banda </w:t>
      </w:r>
    </w:p>
    <w:p>
      <w:pPr>
        <w:pStyle w:val="Normal"/>
        <w:jc w:val="center"/>
        <w:rPr/>
      </w:pPr>
      <w:r>
        <w:rPr>
          <w:sz w:val="28"/>
          <w:szCs w:val="28"/>
        </w:rPr>
        <w:t>L’amplificazione,che è un numero dimensionale,si calcola in decibel dB.</w:t>
      </w:r>
    </w:p>
    <w:p>
      <w:pPr>
        <w:pStyle w:val="Normal"/>
        <w:jc w:val="center"/>
        <w:rPr/>
      </w:pPr>
      <w:r>
        <w:rPr>
          <w:sz w:val="28"/>
          <w:szCs w:val="28"/>
        </w:rPr>
        <w:t>Se l’amplificatore è di potenza allora Ap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1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 l’amplificatore è di tensione allora Av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2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 l’amplificatore è di corrente allora Ai│=</w:t>
      </w:r>
      <w:r>
        <w:rPr>
          <w:sz w:val="28"/>
          <w:szCs w:val="28"/>
          <w:vertAlign w:val="subscript"/>
        </w:rPr>
        <w:t xml:space="preserve">dB </w:t>
      </w:r>
      <w:r>
        <w:rPr>
          <w:sz w:val="28"/>
          <w:szCs w:val="28"/>
        </w:rPr>
        <w:t>20 log</w:t>
      </w:r>
      <w:r>
        <w:rPr>
          <w:sz w:val="28"/>
          <w:szCs w:val="28"/>
          <w:vertAlign w:val="subscript"/>
        </w:rPr>
        <w:t>10*</w:t>
      </w:r>
      <w:r>
        <w:rPr>
          <w:sz w:val="28"/>
          <w:szCs w:val="28"/>
        </w:rPr>
        <w:t>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Av=</w:t>
      </w:r>
      <w:r>
        <w:rPr>
          <w:sz w:val="28"/>
          <w:szCs w:val="28"/>
          <w:vertAlign w:val="subscript"/>
        </w:rPr>
        <w:t xml:space="preserve"> dB </w:t>
      </w:r>
      <w:r>
        <w:rPr>
          <w:sz w:val="28"/>
          <w:szCs w:val="28"/>
        </w:rPr>
        <w:t>40dB→ 40/20=20/20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Av→2=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Av→Av=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Av=1000→20 log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1000=60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nda è la differenza fra quelle frequenze in cui l’amplificazione si riduce del 30%  o di 3 dB rispetto al valore massim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2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572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210"/>
                                </a:moveTo>
                                <a:cubicBezTo>
                                  <a:pt x="30" y="135"/>
                                  <a:pt x="60" y="60"/>
                                  <a:pt x="180" y="30"/>
                                </a:cubicBezTo>
                                <a:cubicBezTo>
                                  <a:pt x="300" y="0"/>
                                  <a:pt x="600" y="0"/>
                                  <a:pt x="720" y="30"/>
                                </a:cubicBezTo>
                                <a:cubicBezTo>
                                  <a:pt x="840" y="60"/>
                                  <a:pt x="870" y="18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38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52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f" o:allowincell="f" style="position:absolute;left:0;top:0;width:30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60" to="2514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359;height:179;mso-wrap-style:none;v-text-anchor:middle;mso-position-horizontal-relative:char" type="_x0000_t136">
                  <v:path textpathok="t"/>
                  <v:textpath on="t" fitshape="t" string="100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;width:17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40" to="72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2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210" path="m0,210c30,135,60,60,180,30c300,0,600,0,720,30c840,60,870,180,900,210e" stroked="t" o:allowincell="f" style="position:absolute;left:720;top:360;width:900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1,360" to="541,3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360" to="1259,3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540" to="161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80;width:194;height:254;mso-wrap-style:none;v-text-anchor:middle;mso-position-horizontal-relative:char" type="_x0000_t136">
                  <v:path textpathok="t"/>
                  <v:textpath on="t" fitshape="t" string="Fr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0;width:239;height:224;mso-wrap-style:none;v-text-anchor:middle;mso-position-horizontal-relative:char" type="_x0000_t136">
                  <v:path textpathok="t"/>
                  <v:textpath on="t" fitshape="t" string="Vs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54:00Z</dcterms:created>
  <dc:creator>toto'</dc:creator>
  <dc:description/>
  <dc:language>en-US</dc:language>
  <cp:lastModifiedBy>a</cp:lastModifiedBy>
  <dcterms:modified xsi:type="dcterms:W3CDTF">2005-02-20T18:54:00Z</dcterms:modified>
  <cp:revision>2</cp:revision>
  <dc:subject/>
  <dc:title>L’amplificatore</dc:title>
</cp:coreProperties>
</file>